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еспубликанском конкурсе научно-исследовательских работ и методических разработок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val="kk-KZ" w:eastAsia="en-US"/>
        </w:rPr>
        <w:t>Высшая школа естествознания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/>
        </w:rPr>
        <w:t xml:space="preserve"> «Павлодарский педагогический университет имени Әлкея Марғұлан 15 апреля 2024 года проводит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  конкурс «Исследовательских работ студентов»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вышения качества образования и эффективности обучения средствами обновленного содержания образования и </w:t>
      </w:r>
      <w:r>
        <w:rPr>
          <w:rFonts w:cs="Times New Roman" w:ascii="Times New Roman" w:hAnsi="Times New Roman"/>
          <w:sz w:val="28"/>
          <w:szCs w:val="28"/>
          <w:lang w:val="kk-KZ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 xml:space="preserve">-исследовательской деятельности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Республиканского конкурса «Лучшая научно-исследовательская работа» могут быть обучающиеся бакалавриата естественно-научного направ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чащиеся колледж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42" w:right="-2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стие должно быть индивидуальным!!!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ъ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о следующим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ая научно-исследовательская рабо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б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колледжей и </w:t>
      </w:r>
      <w:r>
        <w:rPr>
          <w:rFonts w:cs="Times New Roman" w:ascii="Times New Roman" w:hAnsi="Times New Roman"/>
          <w:sz w:val="28"/>
          <w:szCs w:val="28"/>
          <w:lang w:val="kk-KZ"/>
        </w:rPr>
        <w:t>вуз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методическая разработка и педагогическая стать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научно-исследовательской работы обучающихся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ие требования к оформл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на Конкурс принимаются в электронном виде на государственном, русском и английском языках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 Работы будут проверены на антиплагиат. Необходимо 75% оригинальности текста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лей: левое — 3 см, правое — 1 см, верхнее — 2 см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е — 2 с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—по центру внизу страницы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ечатается через 1 интервал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содержать следующую информацию: тема, ФИО автора, класс (или курс), наименование образовательного учреждения, местонахождение образовательного учреждения, ФИО научного руководи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каждой главы печатается с новой страницы. Это относится также и к введению, заключению, библиографическому списку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главы печатается жирным шрифтом заглавными буквами, название параграфов — прописными, выделение глав и параграфов из текста осуществляется за счет пропуска дополнительного интервала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ьютерного набора размер шрифта —14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 главы указывается одной арабской цифрой (например, 1,2,3), параграфы имеют двойную нумерацию (например, 1.1, 1.2 и т.д.). Первая цифра указывает на принадлежность 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, вторая — на собственную нумерацию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бования к оформлению цитат и ссылок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собственных выводов и для критического раз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ословном цитировании мысль автора заключается в кавычки и приводится в той грамматической форме, в которой дана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источнике. По окончании делается ссылка на источник, в которой указывается номер книги или статьи в списке использованной литературы, например, обозначение [4] указывает, что цитата, использованная в работе, находится в первоисточнике под номером 4 в списке литературы.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уктурные компоненты научно-исследовательской работы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боты должна быть представлена следующим образом: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основной части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ляются методы работы. Все перечисленные выше составляющие введения должны быть взаимосвязаны друг с другом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методической разработки</w:t>
      </w:r>
    </w:p>
    <w:p>
      <w:pPr>
        <w:pStyle w:val="Style19"/>
        <w:spacing w:lineRule="auto" w:line="240" w:before="0" w:after="0"/>
        <w:ind w:right="-285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ическая разработка может представлять собой:</w:t>
      </w:r>
    </w:p>
    <w:p>
      <w:pPr>
        <w:pStyle w:val="Style19"/>
        <w:spacing w:lineRule="auto" w:line="240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конкретного урока, занятия;</w:t>
      </w:r>
    </w:p>
    <w:p>
      <w:pPr>
        <w:pStyle w:val="Style19"/>
        <w:spacing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частной (авторской) методики преподавания предмета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внеклассного мероприятия (классный час или др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на Конкурс принимаются в электронном виде на государственном, русском и английском языках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будут проверены на антиплагиат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лей: левое — 3 см, правое — 1 см, верхнее — 2 см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е — 2 с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—по центру внизу страницы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ечатается через 1 интервал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 с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итульном листе конкурсной работы указать название школы, </w:t>
      </w:r>
      <w:r>
        <w:rPr>
          <w:rFonts w:cs="Times New Roman" w:ascii="Times New Roman" w:hAnsi="Times New Roman"/>
          <w:sz w:val="28"/>
          <w:szCs w:val="28"/>
        </w:rPr>
        <w:t>местонахождение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мет, класс, тему, форму, перечислить используемые технологии (если необходимо), ФИО учителя. 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документы для участия в конкурсе</w:t>
      </w:r>
    </w:p>
    <w:p>
      <w:pPr>
        <w:pStyle w:val="Default"/>
        <w:ind w:right="-28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атериалы на конкурс принимаются до </w:t>
      </w:r>
      <w:r>
        <w:rPr>
          <w:sz w:val="28"/>
          <w:szCs w:val="28"/>
          <w:u w:val="single"/>
        </w:rPr>
        <w:t>15 апреля 2024 года</w:t>
      </w:r>
      <w:r>
        <w:rPr>
          <w:sz w:val="28"/>
          <w:szCs w:val="28"/>
        </w:rPr>
        <w:t xml:space="preserve"> по электронному адресу </w:t>
      </w:r>
      <w:r>
        <w:rPr>
          <w:b/>
          <w:color w:val="17365D"/>
          <w:sz w:val="28"/>
          <w:szCs w:val="28"/>
          <w:lang w:val="en-US"/>
        </w:rPr>
        <w:t>kafedra</w:t>
      </w:r>
      <w:r>
        <w:rPr>
          <w:b/>
          <w:color w:val="17365D"/>
          <w:sz w:val="28"/>
          <w:szCs w:val="28"/>
        </w:rPr>
        <w:t>_</w:t>
      </w:r>
      <w:r>
        <w:rPr>
          <w:b/>
          <w:color w:val="17365D"/>
          <w:sz w:val="28"/>
          <w:szCs w:val="28"/>
          <w:lang w:val="en-US"/>
        </w:rPr>
        <w:t>biologii</w:t>
      </w:r>
      <w:r>
        <w:rPr>
          <w:b/>
          <w:color w:val="17365D"/>
          <w:sz w:val="28"/>
          <w:szCs w:val="28"/>
        </w:rPr>
        <w:t>_</w:t>
      </w:r>
      <w:r>
        <w:rPr>
          <w:b/>
          <w:color w:val="17365D"/>
          <w:sz w:val="28"/>
          <w:szCs w:val="28"/>
          <w:lang w:val="en-US"/>
        </w:rPr>
        <w:t>pgpi</w:t>
      </w:r>
      <w:r>
        <w:rPr>
          <w:b/>
          <w:color w:val="17365D"/>
          <w:sz w:val="28"/>
          <w:szCs w:val="28"/>
        </w:rPr>
        <w:t>@</w:t>
      </w:r>
      <w:r>
        <w:rPr>
          <w:b/>
          <w:color w:val="17365D"/>
          <w:sz w:val="28"/>
          <w:szCs w:val="28"/>
          <w:lang w:val="en-US"/>
        </w:rPr>
        <w:t>mail</w:t>
      </w:r>
      <w:r>
        <w:rPr>
          <w:b/>
          <w:color w:val="17365D"/>
          <w:sz w:val="28"/>
          <w:szCs w:val="28"/>
        </w:rPr>
        <w:t>.</w:t>
      </w:r>
      <w:r>
        <w:rPr>
          <w:b/>
          <w:color w:val="17365D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Участие в конкурсе бесплатное.</w:t>
      </w:r>
    </w:p>
    <w:p>
      <w:pPr>
        <w:pStyle w:val="Default"/>
        <w:ind w:right="-285" w:firstLine="709"/>
        <w:rPr/>
      </w:pPr>
      <w:r>
        <w:rPr>
          <w:sz w:val="28"/>
          <w:szCs w:val="28"/>
        </w:rPr>
        <w:t xml:space="preserve">Для участия в конкурсе необходимо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5" w:firstLine="709"/>
        <w:rPr/>
      </w:pPr>
      <w:r>
        <w:rPr>
          <w:sz w:val="28"/>
          <w:szCs w:val="28"/>
        </w:rPr>
        <w:t xml:space="preserve">оформить заявку на участие в конкурс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5" w:firstLine="709"/>
        <w:rPr/>
      </w:pPr>
      <w:r>
        <w:rPr>
          <w:sz w:val="28"/>
          <w:szCs w:val="28"/>
        </w:rPr>
        <w:t xml:space="preserve">отправить работу на указанный выше электронный адрес; </w:t>
      </w:r>
    </w:p>
    <w:p>
      <w:pPr>
        <w:pStyle w:val="Default"/>
        <w:spacing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 на участие в конкур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8"/>
            </w:tblGrid>
            <w:tr>
              <w:trPr>
                <w:trHeight w:val="109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а работы. Название номинации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участ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ндекс, область, город(район) улица, номер дома) для пересылки дипломов (сертифик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студента/школьника/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</w:tblGrid>
            <w:tr>
              <w:trPr>
                <w:trHeight w:val="109" w:hRule="atLeast"/>
              </w:trPr>
              <w:tc>
                <w:tcPr>
                  <w:tcW w:w="36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ИО участника (полностью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обу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ИО полностью и должность науч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(без сокращения) места уче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конкурс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Конкурса жюри определяют победителей конкурсов по каждой номинации: I, II, III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пло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140002, Павлодар, улица Олжабай батыра, 60, Образовательная программа Биология Высшей шко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стеств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. 307), тел. для справок 65-16-06 (вн. 272)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edra_biologii_pgp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их Вам успехов!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дачи и успешного участия в Конкурсе!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0" w:top="567" w:footer="48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</w:rPr>
    </w:pPr>
    <w:r>
      <w:rPr>
        <w:b/>
        <w:color w:val="17365D"/>
        <w:sz w:val="30"/>
        <w:szCs w:val="30"/>
      </w:rPr>
    </w:r>
  </w:p>
  <w:p>
    <w:pPr>
      <w:pStyle w:val="Normal"/>
      <w:spacing w:before="0" w:after="0"/>
      <w:ind w:left="4253" w:right="-1" w:hanging="0"/>
      <w:jc w:val="right"/>
      <w:rPr>
        <w:b/>
        <w:b/>
        <w:color w:val="17365D"/>
        <w:sz w:val="30"/>
        <w:szCs w:val="30"/>
        <w:lang w:val="en-US"/>
      </w:rPr>
    </w:pPr>
    <w:r>
      <w:rPr>
        <w:b/>
        <w:color w:val="17365D"/>
        <w:sz w:val="30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biologii_pgp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5:00Z</dcterms:created>
  <dc:creator>игорь</dc:creator>
  <dc:description/>
  <cp:keywords/>
  <dc:language>en-US</dc:language>
  <cp:lastModifiedBy>user</cp:lastModifiedBy>
  <dcterms:modified xsi:type="dcterms:W3CDTF">2024-04-02T11:05:00Z</dcterms:modified>
  <cp:revision>2</cp:revision>
  <dc:subject/>
  <dc:title/>
</cp:coreProperties>
</file>